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center"/>
        <w:rPr>
          <w:lang w:val="it-IT"/>
        </w:rPr>
      </w:pPr>
      <w:r>
        <w:rPr>
          <w:rFonts w:eastAsia="COURIER NEW" w:ascii="COURIER NEW" w:hAnsi="COURIER NEW"/>
          <w:b/>
          <w:lang w:val="it-IT"/>
        </w:rPr>
        <w:t xml:space="preserve"> </w:t>
      </w:r>
      <w:r>
        <w:rPr>
          <w:rFonts w:eastAsia="COURIER NEW" w:ascii="COURIER NEW" w:hAnsi="COURIER NEW"/>
          <w:b/>
          <w:lang w:val="en-US"/>
        </w:rPr>
        <w:t>COMPRAVENDITA</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rFonts w:eastAsia="COURIER NEW" w:ascii="COURIER NEW" w:hAnsi="COURIER NEW"/>
          <w:lang w:val="en-US"/>
        </w:rPr>
        <w:t xml:space="preserve">REPERTORIO N. </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rFonts w:eastAsia="COURIER NEW" w:ascii="COURIER NEW" w:hAnsi="COURIER NEW"/>
          <w:lang w:val="en-US"/>
        </w:rPr>
        <w:t xml:space="preserve">RACCOLTA      N. </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center"/>
        <w:rPr>
          <w:lang w:val="en-US"/>
        </w:rPr>
      </w:pPr>
      <w:r>
        <w:rPr>
          <w:rFonts w:eastAsia="COURIER NEW" w:ascii="COURIER NEW" w:hAnsi="COURIER NEW"/>
          <w:lang w:val="en-US"/>
        </w:rPr>
        <w:t xml:space="preserve"> </w:t>
      </w:r>
      <w:r>
        <w:rPr>
          <w:rFonts w:eastAsia="COURIER NEW" w:ascii="COURIER NEW" w:hAnsi="COURIER NEW"/>
          <w:b/>
          <w:lang w:val="en-US"/>
        </w:rPr>
        <w:t>REPUBBLICA ITALIANA</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rFonts w:eastAsia="COURIER NEW" w:ascii="COURIER NEW" w:hAnsi="COURIER NEW"/>
          <w:lang w:val="en-US"/>
        </w:rPr>
        <w:t xml:space="preserve">Il giorno </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rFonts w:eastAsia="COURIER NEW" w:ascii="COURIER NEW" w:hAnsi="COURIER NEW"/>
          <w:lang w:val="en-US"/>
        </w:rPr>
        <w:t>dell'anno duemila</w:t>
      </w:r>
      <w:r>
        <w:rPr/>
        <w:t>tredici</w:t>
      </w:r>
      <w:r>
        <w:rPr>
          <w:rFonts w:eastAsia="COURIER NEW" w:ascii="COURIER NEW" w:hAnsi="COURIER NEW"/>
          <w:lang w:val="en-US"/>
        </w:rPr>
        <w:t xml:space="preserve"> </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rFonts w:ascii="COURIER NEW" w:hAnsi="COURIER NEW" w:eastAsia="COURIER NEW"/>
          <w:lang w:val="en-US"/>
        </w:rPr>
      </w:pPr>
      <w:r>
        <w:rPr>
          <w:rFonts w:eastAsia="COURIER NEW" w:ascii="COURIER NEW" w:hAnsi="COURIER NEW"/>
          <w:lang w:val="en-US"/>
        </w:rPr>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rFonts w:eastAsia="COURIER NEW" w:ascii="COURIER NEW" w:hAnsi="COURIER NEW"/>
          <w:lang w:val="en-US"/>
        </w:rPr>
        <w:t>in Milano, nel mio Studio in via Cesare Battisti n. 11.</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rFonts w:eastAsia="COURIER NEW" w:ascii="COURIER NEW" w:hAnsi="COURIER NEW"/>
          <w:lang w:val="en-US"/>
        </w:rPr>
        <w:t xml:space="preserve">Innanzi a me </w:t>
      </w:r>
      <w:r>
        <w:rPr>
          <w:rFonts w:eastAsia="COURIER NEW" w:ascii="COURIER NEW" w:hAnsi="COURIER NEW"/>
          <w:b/>
          <w:lang w:val="en-US"/>
        </w:rPr>
        <w:t>Dottor D</w:t>
      </w:r>
      <w:r>
        <w:rPr>
          <w:rFonts w:eastAsia="COURIER NEW" w:ascii="COURIER NEW" w:hAnsi="COURIER NEW"/>
          <w:b/>
          <w:lang w:val="it-IT"/>
        </w:rPr>
        <w:t>omenico</w:t>
      </w:r>
      <w:r>
        <w:rPr>
          <w:rFonts w:eastAsia="COURIER NEW" w:ascii="COURIER NEW" w:hAnsi="COURIER NEW"/>
          <w:b/>
          <w:lang w:val="en-US"/>
        </w:rPr>
        <w:t xml:space="preserve"> AVONDOLA, N</w:t>
      </w:r>
      <w:r>
        <w:rPr>
          <w:rFonts w:eastAsia="COURIER NEW" w:ascii="COURIER NEW" w:hAnsi="COURIER NEW"/>
          <w:b/>
          <w:lang w:val="it-IT"/>
        </w:rPr>
        <w:t>otaio</w:t>
      </w:r>
      <w:r>
        <w:rPr>
          <w:rFonts w:eastAsia="COURIER NEW" w:ascii="COURIER NEW" w:hAnsi="COURIER NEW"/>
          <w:b/>
          <w:lang w:val="en-US"/>
        </w:rPr>
        <w:t xml:space="preserve"> in Milano</w:t>
      </w:r>
      <w:r>
        <w:rPr>
          <w:rFonts w:eastAsia="COURIER NEW" w:ascii="COURIER NEW" w:hAnsi="COURIER NEW"/>
          <w:b w:val="false"/>
          <w:lang w:val="en-US"/>
        </w:rPr>
        <w:t xml:space="preserve">, iscritto presso il Collegio Notarile di Milano, </w:t>
      </w:r>
      <w:r>
        <w:rPr/>
        <w:t>con lo Studio in via Cesare Battisti n. 11,</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center"/>
        <w:rPr>
          <w:lang w:val="en-US"/>
        </w:rPr>
      </w:pPr>
      <w:r>
        <w:rPr>
          <w:rFonts w:eastAsia="COURIER NEW" w:ascii="COURIER NEW" w:hAnsi="COURIER NEW"/>
          <w:lang w:val="en-US"/>
        </w:rPr>
        <w:t xml:space="preserve">      </w:t>
      </w:r>
      <w:r>
        <w:rPr>
          <w:rFonts w:eastAsia="COURIER NEW" w:ascii="COURIER NEW" w:hAnsi="COURIER NEW"/>
          <w:lang w:val="en-US"/>
        </w:rPr>
        <w:t>si sono costituiti</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t>- ..............</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rFonts w:eastAsia="COURIER NEW" w:ascii="COURIER NEW" w:hAnsi="COURIER NEW"/>
          <w:lang w:val="en-US"/>
        </w:rPr>
        <w:t xml:space="preserve">nella qualità di </w:t>
      </w:r>
      <w:r>
        <w:rPr>
          <w:rFonts w:eastAsia="COURIER NEW" w:ascii="COURIER NEW" w:hAnsi="COURIER NEW"/>
          <w:b/>
          <w:lang w:val="en-US"/>
        </w:rPr>
        <w:t>PROCURATORE</w:t>
      </w:r>
      <w:r>
        <w:rPr>
          <w:rFonts w:eastAsia="COURIER NEW" w:ascii="COURIER NEW" w:hAnsi="COURIER NEW"/>
          <w:b w:val="false"/>
          <w:lang w:val="en-US"/>
        </w:rPr>
        <w:t xml:space="preserve"> della società:</w:t>
      </w:r>
    </w:p>
    <w:p>
      <w:pPr>
        <w:pStyle w:val="Normal"/>
        <w:bidi w:val="0"/>
        <w:spacing w:lineRule="atLeast" w:line="567"/>
        <w:jc w:val="center"/>
        <w:rPr>
          <w:lang w:val="en-US"/>
        </w:rPr>
      </w:pPr>
      <w:r>
        <w:rPr>
          <w:rFonts w:eastAsia="COURIER NEW" w:ascii="COURIER NEW" w:hAnsi="COURIER NEW"/>
          <w:b/>
          <w:lang w:val="en-US"/>
        </w:rPr>
        <w:t>"SNAM RETE GAS S.p.A."</w:t>
      </w:r>
    </w:p>
    <w:p>
      <w:pPr>
        <w:pStyle w:val="Normal"/>
        <w:bidi w:val="0"/>
        <w:spacing w:lineRule="atLeast" w:line="567"/>
        <w:jc w:val="both"/>
        <w:rPr>
          <w:lang w:val="en-US"/>
        </w:rPr>
      </w:pPr>
      <w:r>
        <w:rPr>
          <w:rFonts w:eastAsia="COURIER NEW" w:ascii="COURIER NEW" w:hAnsi="COURIER NEW"/>
          <w:lang w:val="en-US"/>
        </w:rPr>
        <w:t>società soggetta all'attività di direzione e coordinamento di Snam S.p.A., società con socio unico, con sede in San Donato Milanese, Piazza Santa Barbara n. 7, ove domicilia per la carica, Codice Fiscale, Partita IVA e numero di iscrizione al Registro Imprese di Milano 10238291008, R.E.A. di Milano 1964271,</w:t>
      </w:r>
    </w:p>
    <w:p>
      <w:pPr>
        <w:pStyle w:val="Normal"/>
        <w:bidi w:val="0"/>
        <w:spacing w:lineRule="atLeast" w:line="567"/>
        <w:jc w:val="both"/>
        <w:rPr>
          <w:lang w:val="en-US"/>
        </w:rPr>
      </w:pPr>
      <w:r>
        <w:rPr/>
        <w:t xml:space="preserve">munito degli occorrenti poteri </w:t>
      </w:r>
    </w:p>
    <w:p>
      <w:pPr>
        <w:pStyle w:val="Normal"/>
        <w:bidi w:val="0"/>
        <w:spacing w:lineRule="atLeast" w:line="567"/>
        <w:jc w:val="both"/>
        <w:rPr>
          <w:lang w:val="en-US"/>
        </w:rPr>
      </w:pPr>
      <w:r>
        <w:rPr>
          <w:lang w:val="en-US"/>
        </w:rPr>
      </w:r>
    </w:p>
    <w:p>
      <w:pPr>
        <w:pStyle w:val="Normal"/>
        <w:bidi w:val="0"/>
        <w:spacing w:lineRule="atLeast" w:line="567"/>
        <w:jc w:val="both"/>
        <w:rPr>
          <w:lang w:val="en-US"/>
        </w:rPr>
      </w:pPr>
      <w:r>
        <w:rPr/>
        <w:t>...........</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pPr>
      <w:r>
        <w:rPr/>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rFonts w:eastAsia="COURIER NEW" w:ascii="COURIER NEW" w:hAnsi="COURIER NEW"/>
          <w:lang w:val="en-US"/>
        </w:rPr>
        <w:t>- DATI ACQUIRENTE</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rFonts w:ascii="COURIER NEW" w:hAnsi="COURIER NEW" w:eastAsia="COURIER NEW"/>
          <w:lang w:val="en-US"/>
        </w:rPr>
      </w:pPr>
      <w:r>
        <w:rPr>
          <w:rFonts w:eastAsia="COURIER NEW" w:ascii="COURIER NEW" w:hAnsi="COURIER NEW"/>
          <w:lang w:val="en-US"/>
        </w:rPr>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rFonts w:eastAsia="COURIER NEW" w:ascii="COURIER NEW" w:hAnsi="COURIER NEW"/>
          <w:lang w:val="en-US"/>
        </w:rPr>
        <w:t>Detti comparenti della cui identità personale sono certo, mi chiedono di ricevere il presente atto, in virtù del quale:</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center"/>
        <w:rPr>
          <w:lang w:val="en-US"/>
        </w:rPr>
      </w:pPr>
      <w:r>
        <w:rPr>
          <w:rFonts w:eastAsia="COURIER NEW" w:ascii="COURIER NEW" w:hAnsi="COURIER NEW"/>
          <w:lang w:val="en-US"/>
        </w:rPr>
        <w:t xml:space="preserve"> </w:t>
      </w:r>
      <w:r>
        <w:rPr>
          <w:rFonts w:eastAsia="COURIER NEW" w:ascii="COURIER NEW" w:hAnsi="COURIER NEW"/>
          <w:lang w:val="en-US"/>
        </w:rPr>
        <w:t>PREMESSO</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rFonts w:eastAsia="COURIER NEW" w:ascii="COURIER NEW" w:hAnsi="COURIER NEW"/>
          <w:lang w:val="en-US"/>
        </w:rPr>
        <w:t xml:space="preserve">- che la </w:t>
      </w:r>
      <w:r>
        <w:rPr/>
        <w:t>"</w:t>
      </w:r>
      <w:r>
        <w:rPr>
          <w:rFonts w:eastAsia="COURIER NEW" w:ascii="COURIER NEW" w:hAnsi="COURIER NEW"/>
          <w:b/>
        </w:rPr>
        <w:t>SNAM RETE GAS S.p.A."</w:t>
      </w:r>
      <w:r>
        <w:rPr>
          <w:rFonts w:eastAsia="COURIER NEW" w:ascii="COURIER NEW" w:hAnsi="COURIER NEW"/>
          <w:b w:val="false"/>
          <w:lang w:val="en-US"/>
        </w:rPr>
        <w:t xml:space="preserve"> è proprietaria di </w:t>
      </w:r>
      <w:r>
        <w:rPr/>
        <w:t xml:space="preserve">complesso edilizio </w:t>
      </w:r>
      <w:r>
        <w:rPr>
          <w:rFonts w:eastAsia="COURIER NEW" w:ascii="COURIER NEW" w:hAnsi="COURIER NEW"/>
          <w:lang w:val="en-US"/>
        </w:rPr>
        <w:t xml:space="preserve">ubicato nel Comune di </w:t>
      </w:r>
      <w:r>
        <w:rPr>
          <w:rFonts w:eastAsia="COURIER NEW" w:ascii="COURIER NEW" w:hAnsi="COURIER NEW"/>
          <w:b/>
          <w:lang w:val="it-IT"/>
        </w:rPr>
        <w:t xml:space="preserve">MISTERBIANCO (CT) via del Commercio, </w:t>
      </w:r>
      <w:r>
        <w:rPr/>
        <w:t xml:space="preserve">censito nel N.C.E.U. al foglio 20, mappale 130 subb 1 e 2, e identificato al N.C.T. al foglio 20, mappale 130 ente urbano, </w:t>
      </w:r>
      <w:r>
        <w:rPr>
          <w:rFonts w:eastAsia="COURIER NEW" w:ascii="COURIER NEW" w:hAnsi="COURIER NEW"/>
          <w:b/>
        </w:rPr>
        <w:t xml:space="preserve"> </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rFonts w:eastAsia="COURIER NEW" w:ascii="COURIER NEW" w:hAnsi="COURIER NEW"/>
          <w:b/>
        </w:rPr>
        <w:t>Cod.Imm. 10706</w:t>
      </w:r>
      <w:r>
        <w:rPr>
          <w:rFonts w:eastAsia="COURIER NEW" w:ascii="COURIER NEW" w:hAnsi="COURIER NEW"/>
          <w:b w:val="false"/>
          <w:lang w:val="en-US"/>
        </w:rPr>
        <w:t>;</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t xml:space="preserve">- che </w:t>
      </w:r>
      <w:r>
        <w:rPr>
          <w:rFonts w:eastAsia="COURIER NEW" w:ascii="COURIER NEW" w:hAnsi="COURIER NEW"/>
          <w:lang w:val="en-US"/>
        </w:rPr>
        <w:t xml:space="preserve">la </w:t>
      </w:r>
      <w:r>
        <w:rPr/>
        <w:t>"</w:t>
      </w:r>
      <w:r>
        <w:rPr>
          <w:rFonts w:eastAsia="COURIER NEW" w:ascii="COURIER NEW" w:hAnsi="COURIER NEW"/>
          <w:b/>
        </w:rPr>
        <w:t>SNAM S.p.A."</w:t>
      </w:r>
      <w:r>
        <w:rPr/>
        <w:t xml:space="preserve"> con avviso pubblicato nel mese di ........... su alcuni quotidiani nazionali ha reso noto l'intenzione di procedere alla vendita di detto immobile ubicato nel Comune di Misterbianco, in conformità alla "Procedura di alienazione immobili";</w:t>
      </w:r>
      <w:r>
        <w:rPr>
          <w:rFonts w:eastAsia="COURIER NEW" w:ascii="COURIER NEW" w:hAnsi="COURIER NEW"/>
          <w:b/>
        </w:rPr>
        <w:t xml:space="preserve"> </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t>- sulla base di tale procedura ha richiesto che venisse effettuata una "manifestazione di interesse" all'acquisto;</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rFonts w:eastAsia="COURIER NEW" w:ascii="COURIER NEW" w:hAnsi="COURIER NEW"/>
          <w:lang w:val="en-US"/>
        </w:rPr>
        <w:t>- che in data ............è stato redatto il Verbale di Apertura delle Buste contenente le Offerte Vincolanti per l'acquisto dell'immobile sopra indicato;</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rFonts w:eastAsia="COURIER NEW" w:ascii="COURIER NEW" w:hAnsi="COURIER NEW"/>
          <w:lang w:val="en-US"/>
        </w:rPr>
        <w:t xml:space="preserve">- che </w:t>
      </w:r>
      <w:r>
        <w:rPr/>
        <w:t>è stato</w:t>
      </w:r>
      <w:r>
        <w:rPr>
          <w:rFonts w:eastAsia="COURIER NEW" w:ascii="COURIER NEW" w:hAnsi="COURIER NEW"/>
          <w:lang w:val="en-US"/>
        </w:rPr>
        <w:t xml:space="preserve"> comunicato all'offerente l'esito favorevole della procedura di aggiudicazione;</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rFonts w:eastAsia="COURIER NEW" w:ascii="COURIER NEW" w:hAnsi="COURIER NEW"/>
          <w:i w:val="false"/>
          <w:u w:val="none"/>
          <w:lang w:val="en-US"/>
        </w:rPr>
        <w:t>- che pertanto si deve ora perfezionare la vendita dell'immobile al costituito aggiudicatario, mediante la stipula del presente atto di compravendita.</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center"/>
        <w:rPr>
          <w:lang w:val="en-US"/>
        </w:rPr>
      </w:pPr>
      <w:r>
        <w:rPr>
          <w:rFonts w:eastAsia="COURIER NEW" w:ascii="COURIER NEW" w:hAnsi="COURIER NEW"/>
          <w:lang w:val="en-US"/>
        </w:rPr>
        <w:t>TUTTO CIO' PREMESSO</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center"/>
        <w:rPr>
          <w:lang w:val="en-US"/>
        </w:rPr>
      </w:pPr>
      <w:r>
        <w:rPr>
          <w:rFonts w:eastAsia="COURIER NEW" w:ascii="COURIER NEW" w:hAnsi="COURIER NEW"/>
          <w:lang w:val="en-US"/>
        </w:rPr>
        <w:t>come parte    integrante e sostanziale del presente atto</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center"/>
        <w:rPr>
          <w:lang w:val="en-US"/>
        </w:rPr>
      </w:pPr>
      <w:r>
        <w:rPr>
          <w:rFonts w:eastAsia="COURIER NEW" w:ascii="COURIER NEW" w:hAnsi="COURIER NEW"/>
          <w:lang w:val="en-US"/>
        </w:rPr>
        <w:t>si conviene e stipula quanto segue</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center"/>
        <w:rPr>
          <w:lang w:val="en-US"/>
        </w:rPr>
      </w:pPr>
      <w:r>
        <w:rPr>
          <w:rFonts w:eastAsia="COURIER NEW" w:ascii="COURIER NEW" w:hAnsi="COURIER NEW"/>
          <w:lang w:val="en-US"/>
        </w:rPr>
        <w:t xml:space="preserve"> </w:t>
      </w:r>
      <w:r>
        <w:rPr>
          <w:rFonts w:eastAsia="COURIER NEW" w:ascii="COURIER NEW" w:hAnsi="COURIER NEW"/>
          <w:lang w:val="en-US"/>
        </w:rPr>
        <w:t>ARTICOLO 1</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rFonts w:eastAsia="COURIER NEW" w:ascii="COURIER NEW" w:hAnsi="COURIER NEW"/>
          <w:lang w:val="en-US"/>
        </w:rPr>
        <w:t xml:space="preserve">La </w:t>
      </w:r>
      <w:r>
        <w:rPr/>
        <w:t>"</w:t>
      </w:r>
      <w:r>
        <w:rPr>
          <w:rFonts w:eastAsia="COURIER NEW" w:ascii="COURIER NEW" w:hAnsi="COURIER NEW"/>
          <w:b/>
        </w:rPr>
        <w:t>SNAM RETE GAS S.p.A."</w:t>
      </w:r>
      <w:r>
        <w:rPr>
          <w:rFonts w:eastAsia="COURIER NEW" w:ascii="COURIER NEW" w:hAnsi="COURIER NEW"/>
          <w:b w:val="false"/>
          <w:lang w:val="en-US"/>
        </w:rPr>
        <w:t>, come sopra rappresentata, vende a</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rFonts w:eastAsia="COURIER NEW" w:ascii="COURIER NEW" w:hAnsi="COURIER NEW"/>
          <w:b/>
          <w:lang w:val="en-US"/>
        </w:rPr>
        <w:t>PARTE ACQUIRENTE</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t xml:space="preserve">che acquista la piena proprietà del seguente complesso immobiliare sito in </w:t>
      </w:r>
      <w:r>
        <w:rPr>
          <w:rFonts w:eastAsia="COURIER NEW" w:ascii="COURIER NEW" w:hAnsi="COURIER NEW"/>
          <w:b/>
        </w:rPr>
        <w:t>MISTERBIANCO, viale del Commercio snc,</w:t>
      </w:r>
      <w:r>
        <w:rPr/>
        <w:t xml:space="preserve"> e precisamente:</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t>- fabbricato costituito da piano terra adibito a esposizione, negozio, depositi e accessori, e da un piano primo adibito a negozio, uffici e accessori;</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t>- area pertinenziale, adibita a parcheggi, verde e viabilità.</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t>Nel N.C.E.U. il complesso è censito come segue:</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t>- foglio 20, mappale 130 sub 1,    P.T.-1, categoria D/8, R.C.Euro 38.186,82 (trentottomilacentottantasei virgola ottantadue)</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t>- foglio 20, mappale 130 sub 2,    P.T., categoria C/2, classe 4, metri quadri 120 (centoventi) R.C.Euro 254,20 (duecentocinquantaquattro virgola venti)</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t>mentre l'area su parte del quale sorge il complesso e annessa e di pertinenza, risulta identificata nel N.C.T. - Area di Enti Urbani e Promiscui, come segue:</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t xml:space="preserve">- Foglio 20, mappale 130, ente urbano, di are </w:t>
      </w:r>
      <w:r>
        <w:rPr>
          <w:rFonts w:eastAsia="COURIER NEW" w:ascii="COURIER NEW" w:hAnsi="COURIER NEW"/>
          <w:color w:val="FF0000"/>
        </w:rPr>
        <w:t>98.92</w:t>
      </w:r>
      <w:r>
        <w:rPr>
          <w:rFonts w:eastAsia="COURIER NEW" w:ascii="COURIER NEW" w:hAnsi="COURIER NEW"/>
          <w:color w:val="000000"/>
        </w:rPr>
        <w:t xml:space="preserve"> </w:t>
      </w:r>
    </w:p>
    <w:p>
      <w:pPr>
        <w:pStyle w:val="Normal"/>
        <w:tabs>
          <w:tab w:val="left" w:pos="720" w:leader="none"/>
        </w:tabs>
        <w:bidi w:val="0"/>
        <w:spacing w:lineRule="atLeast" w:line="567"/>
        <w:jc w:val="both"/>
        <w:rPr>
          <w:lang w:val="it-IT"/>
        </w:rPr>
      </w:pPr>
      <w:r>
        <w:rPr>
          <w:rFonts w:eastAsia="COURIER NEW" w:ascii="COURIER NEW" w:hAnsi="COURIER NEW"/>
          <w:color w:val="000000"/>
          <w:lang w:val="it-IT"/>
        </w:rPr>
        <w:t>Coerenze a corpo: mappale 253, mappale 133, mappale 278, mappale 346 e mappale 344.</w:t>
      </w:r>
    </w:p>
    <w:p>
      <w:pPr>
        <w:pStyle w:val="Normal"/>
        <w:tabs>
          <w:tab w:val="left" w:pos="720" w:leader="none"/>
        </w:tabs>
        <w:bidi w:val="0"/>
        <w:spacing w:lineRule="atLeast" w:line="567"/>
        <w:jc w:val="both"/>
        <w:rPr>
          <w:lang w:val="it-IT"/>
        </w:rPr>
      </w:pPr>
      <w:r>
        <w:rPr/>
        <w:t>Ai sensi e per gli effetti dell'articolo 29 comma 1 bis Legge 27 febbraio 1985 n. 52 (D.L. 78/2010), convertito in Legge 30 luglio 2010 n.122, la parte venditrice dichiara:</w:t>
      </w:r>
    </w:p>
    <w:p>
      <w:pPr>
        <w:pStyle w:val="Normal"/>
        <w:tabs>
          <w:tab w:val="left" w:pos="720" w:leader="none"/>
        </w:tabs>
        <w:bidi w:val="0"/>
        <w:spacing w:lineRule="atLeast" w:line="567"/>
        <w:jc w:val="both"/>
        <w:rPr>
          <w:lang w:val="it-IT"/>
        </w:rPr>
      </w:pPr>
      <w:r>
        <w:rPr/>
        <w:t xml:space="preserve">- che i dati di identificazione catastali sopra riportati, riguardano l'unità immobiliare raffigurata nelle planimetrie depositate in catasto, e che si allegano al presente atto sotto la lettera "    " in unico allegato;    </w:t>
      </w:r>
    </w:p>
    <w:p>
      <w:pPr>
        <w:pStyle w:val="Normal"/>
        <w:bidi w:val="0"/>
        <w:spacing w:lineRule="atLeast" w:line="567"/>
        <w:jc w:val="both"/>
        <w:rPr/>
      </w:pPr>
      <w:r>
        <w:rPr/>
        <w:t xml:space="preserve">- che i dati catastali e le planimetrie sono conformi allo stato di fatto. </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rFonts w:eastAsia="COURIER NEW" w:ascii="COURIER NEW" w:hAnsi="COURIER NEW"/>
          <w:lang w:val="en-US"/>
        </w:rPr>
        <w:t xml:space="preserve">Il tutto come pervenuto alla parte venditrice </w:t>
      </w:r>
      <w:r>
        <w:rPr/>
        <w:t>con atto per me Notaio in data 4 marzo 2008 Repertorio n.71967/12604, registrato a Milano 3 in data 18 marzo 2008 al n.7576, 1T, trascritto a Catania in data 25 marzo 2008 ai nn.16879/11211, per acquisto dalla Sofid;</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t xml:space="preserve">alla Sofid pervenuto con atto Notaio Paolo </w:t>
      </w:r>
      <w:r>
        <w:rPr>
          <w:rFonts w:eastAsia="COURIER NEW" w:ascii="COURIER NEW" w:hAnsi="COURIER NEW"/>
          <w:color w:val="FF0000"/>
        </w:rPr>
        <w:t>Castellini</w:t>
      </w:r>
      <w:r>
        <w:rPr>
          <w:rFonts w:eastAsia="COURIER NEW" w:ascii="COURIER NEW" w:hAnsi="COURIER NEW"/>
          <w:color w:val="000000"/>
        </w:rPr>
        <w:t xml:space="preserve"> di Roma in data 25 ottobre 2005 Repertorio n. 69838/14854, registrato a Roma in data 27 ottobre 2005, con il quale la "Società Finanziamenti Idrocarburi-SOFID-Società per Azioni" con sede in Roma, ha incorporato la società ""SERLEASING S.p.A." con sede in Roma,</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rFonts w:eastAsia="COURIER NEW" w:ascii="COURIER NEW" w:hAnsi="COURIER NEW"/>
          <w:color w:val="000000"/>
        </w:rPr>
        <w:t xml:space="preserve">alla Serleasing pervenuto con </w:t>
      </w:r>
      <w:r>
        <w:rPr/>
        <w:t xml:space="preserve">atto di compravendita per Notaio Michele </w:t>
      </w:r>
      <w:r>
        <w:rPr>
          <w:rFonts w:eastAsia="COURIER NEW" w:ascii="COURIER NEW" w:hAnsi="COURIER NEW"/>
          <w:color w:val="FF0000"/>
        </w:rPr>
        <w:t>Calì</w:t>
      </w:r>
      <w:r>
        <w:rPr>
          <w:rFonts w:eastAsia="COURIER NEW" w:ascii="COURIER NEW" w:hAnsi="COURIER NEW"/>
          <w:color w:val="000000"/>
        </w:rPr>
        <w:t xml:space="preserve"> di Catania in data 9 settembre 1999 Repertorio n. 43287/7007, registrato a Catania in data 13 settembre 1999 al n. 8479, trascritto a Catania in data 10 settembre 1999 ai nn. 31743/23246.</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rFonts w:eastAsia="COURIER NEW" w:ascii="COURIER NEW" w:hAnsi="COURIER NEW"/>
          <w:color w:val="auto"/>
          <w:lang w:val="en-US"/>
        </w:rPr>
        <w:t>A</w:t>
      </w:r>
      <w:r>
        <w:rPr/>
        <w:t>i</w:t>
      </w:r>
      <w:r>
        <w:rPr>
          <w:rFonts w:eastAsia="COURIER NEW" w:ascii="COURIER NEW" w:hAnsi="COURIER NEW"/>
          <w:lang w:val="en-US"/>
        </w:rPr>
        <w:t xml:space="preserve"> citat</w:t>
      </w:r>
      <w:r>
        <w:rPr/>
        <w:t>i</w:t>
      </w:r>
      <w:r>
        <w:rPr>
          <w:rFonts w:eastAsia="COURIER NEW" w:ascii="COURIER NEW" w:hAnsi="COURIER NEW"/>
          <w:lang w:val="en-US"/>
        </w:rPr>
        <w:t xml:space="preserve"> att</w:t>
      </w:r>
      <w:r>
        <w:rPr/>
        <w:t>i</w:t>
      </w:r>
      <w:r>
        <w:rPr>
          <w:rFonts w:eastAsia="COURIER NEW" w:ascii="COURIER NEW" w:hAnsi="COURIER NEW"/>
          <w:lang w:val="en-US"/>
        </w:rPr>
        <w:t xml:space="preserve"> le parti fanno espresso riferimento per tutti i patti, condizioni e servitù in ess</w:t>
      </w:r>
      <w:r>
        <w:rPr/>
        <w:t>i</w:t>
      </w:r>
      <w:r>
        <w:rPr>
          <w:rFonts w:eastAsia="COURIER NEW" w:ascii="COURIER NEW" w:hAnsi="COURIER NEW"/>
          <w:lang w:val="en-US"/>
        </w:rPr>
        <w:t xml:space="preserve"> previste, costituite e richiamate, che dichiarano di ben conoscere ed accettare, e che qui si intendono ripetute e trascritte.</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center"/>
        <w:rPr>
          <w:lang w:val="en-US"/>
        </w:rPr>
      </w:pPr>
      <w:r>
        <w:rPr>
          <w:rFonts w:eastAsia="COURIER NEW" w:ascii="COURIER NEW" w:hAnsi="COURIER NEW"/>
          <w:lang w:val="en-US"/>
        </w:rPr>
        <w:t>ARTICOLO 2</w:t>
      </w:r>
    </w:p>
    <w:p>
      <w:pPr>
        <w:pStyle w:val="Normal"/>
        <w:bidi w:val="0"/>
        <w:spacing w:lineRule="atLeast" w:line="567"/>
        <w:jc w:val="both"/>
        <w:rPr>
          <w:lang w:val="it-IT"/>
        </w:rPr>
      </w:pPr>
      <w:r>
        <w:rPr>
          <w:rFonts w:eastAsia="COURIER NEW" w:ascii="COURIER NEW" w:hAnsi="COURIER NEW"/>
          <w:color w:val="000000"/>
          <w:lang w:val="it-IT"/>
        </w:rPr>
        <w:t>La vendita viene effettuata a corpo e nello stato di fatto    in cui quanto alienato attualmente si trova, con tutti i relativi diritti, azioni, accessioni, comunioni, pertinenze e servitù attive e passive legalmente costituite.</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pPr>
      <w:r>
        <w:rPr/>
        <w:t>In particolare la parte acquirente dichiara di essere a conoscenza:</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pPr>
      <w:r>
        <w:rPr/>
        <w:t xml:space="preserve">- che l'area è gravata da servitù di passaggio lungo il confine ovest, al fine di consentire l'accesso pedonale e con automezzi, senza possibilità di sosta, al fondo </w:t>
      </w:r>
      <w:r>
        <w:rPr>
          <w:rFonts w:eastAsia="COURIER NEW" w:ascii="COURIER NEW" w:hAnsi="COURIER NEW"/>
          <w:color w:val="FF0000"/>
        </w:rPr>
        <w:t>intercluso</w:t>
      </w:r>
      <w:r>
        <w:rPr>
          <w:rFonts w:eastAsia="COURIER NEW" w:ascii="COURIER NEW" w:hAnsi="COURIER NEW"/>
          <w:color w:val="000000"/>
        </w:rPr>
        <w:t xml:space="preserve"> posto al confine sud;</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pPr>
      <w:r>
        <w:rPr>
          <w:rFonts w:eastAsia="COURIER NEW" w:ascii="COURIER NEW" w:hAnsi="COURIER NEW"/>
          <w:color w:val="000000"/>
        </w:rPr>
        <w:t xml:space="preserve">- che esiste servitù di elettrodotto a favore dell'ENEL, riguardante il pilone elettrico che esiste sul piazzale, lato sud.    </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center"/>
        <w:rPr>
          <w:lang w:val="en-US"/>
        </w:rPr>
      </w:pPr>
      <w:r>
        <w:rPr>
          <w:rFonts w:eastAsia="COURIER NEW" w:ascii="COURIER NEW" w:hAnsi="COURIER NEW"/>
          <w:lang w:val="en-US"/>
        </w:rPr>
        <w:t>ARTICOLO 3</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rFonts w:eastAsia="COURIER NEW" w:ascii="COURIER NEW" w:hAnsi="COURIER NEW"/>
          <w:lang w:val="en-US"/>
        </w:rPr>
        <w:t xml:space="preserve">Dichiarano le parti che la presente compravendita viene fatta ed accettata per il prezzo di </w:t>
      </w:r>
      <w:r>
        <w:rPr>
          <w:rFonts w:eastAsia="COURIER NEW" w:ascii="COURIER NEW" w:hAnsi="COURIER NEW"/>
          <w:b/>
          <w:lang w:val="en-US"/>
        </w:rPr>
        <w:t>Euro ..................</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rFonts w:ascii="COURIER NEW" w:hAnsi="COURIER NEW" w:eastAsia="COURIER NEW"/>
          <w:b w:val="false"/>
          <w:b w:val="false"/>
          <w:lang w:val="en-US"/>
        </w:rPr>
      </w:pPr>
      <w:r>
        <w:rPr>
          <w:rFonts w:eastAsia="COURIER NEW" w:ascii="COURIER NEW" w:hAnsi="COURIER NEW"/>
          <w:b w:val="false"/>
          <w:lang w:val="en-US"/>
        </w:rPr>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rFonts w:eastAsia="COURIER NEW" w:ascii="COURIER NEW" w:hAnsi="COURIER NEW"/>
          <w:b w:val="false"/>
          <w:lang w:val="en-US"/>
        </w:rPr>
        <w:t>il cui pagamento è già stato effettuato.</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rFonts w:eastAsia="COURIER NEW" w:ascii="COURIER NEW" w:hAnsi="COURIER NEW"/>
          <w:b w:val="false"/>
          <w:lang w:val="en-US"/>
        </w:rPr>
        <w:t>La parte venditrice rilascia alla parte acquirente ampia e liberatoria quietanza di detto prezzo.</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rFonts w:eastAsia="COURIER NEW" w:ascii="COURIER NEW" w:hAnsi="COURIER NEW"/>
          <w:b w:val="false"/>
          <w:lang w:val="en-US"/>
        </w:rPr>
        <w:t>Le parti del presente atto, ai sensi e per gli effetti del D.P.R. 445/2000, consapevoli delle responsabilità penali cui possono andare incontro in caso di dichiarazioni false o incomplete e consapevoli altresì dei poteri di accertamento dell'amministrazione finanziaria e delle sanzioni amministrative applicabili in caso di omesse, incomplete o false indicazioni dei dati, dichiarano:</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rFonts w:eastAsia="COURIER NEW" w:ascii="COURIER NEW" w:hAnsi="COURIER NEW"/>
          <w:b w:val="false"/>
          <w:lang w:val="en-US"/>
        </w:rPr>
        <w:t>a) che il pagamento del prezzo come sopra pattuito è avvenuto con la seguente modalità:</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rFonts w:eastAsia="COURIER NEW" w:ascii="COURIER NEW" w:hAnsi="COURIER NEW"/>
          <w:b w:val="false"/>
          <w:lang w:val="en-US"/>
        </w:rPr>
        <w:t>...............</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rFonts w:eastAsia="COURIER NEW" w:ascii="COURIER NEW" w:hAnsi="COURIER NEW"/>
          <w:b w:val="false"/>
          <w:lang w:val="en-US"/>
        </w:rPr>
        <w:t>...............</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rFonts w:eastAsia="COURIER NEW" w:ascii="COURIER NEW" w:hAnsi="COURIER NEW"/>
          <w:b w:val="false"/>
          <w:lang w:val="en-US"/>
        </w:rPr>
        <w:t xml:space="preserve">b) di non essersi avvalsi dell'opera di un mediatore, per cui la presente cessione di immobili è stata conclusa senza alcuna spesa di mediazione ai sensi degli articoli 1754 e segg. C.C.      </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center"/>
        <w:rPr>
          <w:lang w:val="en-US"/>
        </w:rPr>
      </w:pPr>
      <w:r>
        <w:rPr>
          <w:rFonts w:eastAsia="COURIER NEW" w:ascii="COURIER NEW" w:hAnsi="COURIER NEW"/>
          <w:i/>
          <w:lang w:val="en-US"/>
        </w:rPr>
        <w:t xml:space="preserve"> </w:t>
      </w:r>
      <w:r>
        <w:rPr>
          <w:rFonts w:eastAsia="COURIER NEW" w:ascii="COURIER NEW" w:hAnsi="COURIER NEW"/>
          <w:i w:val="false"/>
          <w:lang w:val="en-US"/>
        </w:rPr>
        <w:t xml:space="preserve">        </w:t>
      </w:r>
      <w:r>
        <w:rPr>
          <w:rFonts w:eastAsia="COURIER NEW" w:ascii="COURIER NEW" w:hAnsi="COURIER NEW"/>
          <w:i w:val="false"/>
          <w:lang w:val="en-US"/>
        </w:rPr>
        <w:t>ARTICOLO 4</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rFonts w:eastAsia="COURIER NEW" w:ascii="COURIER NEW" w:hAnsi="COURIER NEW"/>
          <w:lang w:val="en-US"/>
        </w:rPr>
        <w:t>La parte venditrice garantisce la proprietà di quanto venduto, la sua libertà da pesi, canoni, ed oneri di qualsiasi tipo, privilegi fiscali, ipoteche e trascrizioni pregiudizievoli, diritti o pretese di terzi;</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rFonts w:eastAsia="COURIER NEW" w:ascii="COURIER NEW" w:hAnsi="COURIER NEW"/>
          <w:lang w:val="en-US"/>
        </w:rPr>
        <w:t>presta pertanto alla parte acquirente ogni garanzia per i casi di evizione, anche parziali.</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t>La parte venditrice garantisce inoltre di avere sempre puntualmente corrisposto a chi di dovere le somme a qualunque titolo dovute per tributi e/o per utenze, comunque connesse all'immobile qui compravenduto;</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t xml:space="preserve">garantisce altresì che non esistono procedimenti esecutivi e/o sanzionatori né debenze, né sono state minacciate azioni di recupero forzoso per evasione di tali tributi e/o utenze, ovvero per il loro parziale e/o ritardato pagamento. </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t>Le parti si impegnano a collaborare affinché, presso i competenti enti esattori si pervenga alla volturazione dalla parte venditrice alla parte acquirente, con effetto a partire dalla data del presente atto, dell'intestazione delle rispettive posizioni al fine della corretta attribuzione delle relative debenze.</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t>Si precisa infine che i tributi comunque gravanti sull'immobile a qualsiasi titolo fino alla data odierna, nella parte non ancora versata a tale data saranno interamente e puntualmente corrisposti dalla parte venditrice entro i termini di scadenza prescritti con piena manleva della parte acquirente da ogni richiesta.</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t>La parte acquirente a sua volta garantisce e fornisce piena manleva che onorerà puntualmente le debenze fatturate per le forniture ricevute a partire dalla data odierna.</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center"/>
        <w:rPr>
          <w:lang w:val="en-US"/>
        </w:rPr>
      </w:pPr>
      <w:r>
        <w:rPr>
          <w:rFonts w:eastAsia="COURIER NEW" w:ascii="COURIER NEW" w:hAnsi="COURIER NEW"/>
          <w:lang w:val="en-US"/>
        </w:rPr>
        <w:t xml:space="preserve"> </w:t>
      </w:r>
      <w:r>
        <w:rPr>
          <w:rFonts w:eastAsia="COURIER NEW" w:ascii="COURIER NEW" w:hAnsi="COURIER NEW"/>
          <w:lang w:val="en-US"/>
        </w:rPr>
        <w:t>ARTICOLO 5</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rFonts w:eastAsia="COURIER NEW" w:ascii="COURIER NEW" w:hAnsi="COURIER NEW"/>
          <w:lang w:val="en-US"/>
        </w:rPr>
        <w:t xml:space="preserve">La parte acquirente dichiara di rinunziare alla consegna dei documenti di cui al 3° comma art. 1477 c.c. </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center"/>
        <w:rPr>
          <w:lang w:val="en-US"/>
        </w:rPr>
      </w:pPr>
      <w:r>
        <w:rPr>
          <w:rFonts w:eastAsia="COURIER NEW" w:ascii="COURIER NEW" w:hAnsi="COURIER NEW"/>
          <w:lang w:val="en-US"/>
        </w:rPr>
        <w:t xml:space="preserve">    </w:t>
      </w:r>
      <w:r>
        <w:rPr>
          <w:rFonts w:eastAsia="COURIER NEW" w:ascii="COURIER NEW" w:hAnsi="COURIER NEW"/>
          <w:lang w:val="en-US"/>
        </w:rPr>
        <w:t>ARTICOLO 6</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rFonts w:eastAsia="COURIER NEW" w:ascii="COURIER NEW" w:hAnsi="COURIER NEW"/>
          <w:lang w:val="en-US"/>
        </w:rPr>
        <w:t xml:space="preserve">Ai sensi </w:t>
      </w:r>
      <w:r>
        <w:rPr/>
        <w:t xml:space="preserve">delle vigenti normative urbanistiche (Legge 28 febbraio 1985 n.47 e Testo Unico dell'Edilizia 6 giugno 2001 n.380 e successive modifiche ed integrazioni) </w:t>
      </w:r>
      <w:r>
        <w:rPr>
          <w:rFonts w:eastAsia="COURIER NEW" w:ascii="COURIER NEW" w:hAnsi="COURIER NEW"/>
          <w:lang w:val="en-US"/>
        </w:rPr>
        <w:t>la parte venditrice</w:t>
      </w:r>
      <w:r>
        <w:rPr/>
        <w:t xml:space="preserve"> </w:t>
      </w:r>
      <w:r>
        <w:rPr>
          <w:rFonts w:eastAsia="COURIER NEW" w:ascii="COURIER NEW" w:hAnsi="COURIER NEW"/>
          <w:lang w:val="en-US"/>
        </w:rPr>
        <w:t>dichiara</w:t>
      </w:r>
      <w:r>
        <w:rPr/>
        <w:t>:</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t>- che il complesso è stato costruito in virtù di Licenza Edilizia n. 3114 rilasciata dal Comune di Misterbianco in data    29 settembre 1979, e successiva Licenza in variante in data 10 luglio 1980;</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t xml:space="preserve">che l'Autorizzazione di Agibilità è stata rilasciata in data 30 giugno 1981; </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t xml:space="preserve">- che il Comune di Misterbianco ha rilasciato Concessione Edilizia in Sanatoria n.2170 in data 15 luglio 2009, a seguito di domanda di condono presentata in data 10 dicembre 2004 protocollo n. 26280; </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t>D</w:t>
      </w:r>
      <w:r>
        <w:rPr>
          <w:rFonts w:eastAsia="COURIER NEW" w:ascii="COURIER NEW" w:hAnsi="COURIER NEW"/>
          <w:lang w:val="en-US"/>
        </w:rPr>
        <w:t xml:space="preserve">ichiara </w:t>
      </w:r>
      <w:r>
        <w:rPr/>
        <w:t>infine</w:t>
      </w:r>
      <w:r>
        <w:rPr>
          <w:rFonts w:eastAsia="COURIER NEW" w:ascii="COURIER NEW" w:hAnsi="COURIER NEW"/>
          <w:lang w:val="en-US"/>
        </w:rPr>
        <w:t xml:space="preserve"> che successivamente non sono state apportate modifiche che richiedano provvedimenti autorizzativi.</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center"/>
        <w:rPr>
          <w:lang w:val="en-US"/>
        </w:rPr>
      </w:pPr>
      <w:r>
        <w:rPr>
          <w:rFonts w:eastAsia="COURIER NEW" w:ascii="COURIER NEW" w:hAnsi="COURIER NEW"/>
          <w:lang w:val="en-US"/>
        </w:rPr>
        <w:t>ARTICOLO 7</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rFonts w:eastAsia="COURIER NEW" w:ascii="COURIER NEW" w:hAnsi="COURIER NEW"/>
          <w:lang w:val="en-US"/>
        </w:rPr>
        <w:t>La proprietà ed il possesso di quanto alienato passano a far data da oggi in capo alla parte acquirente con tutti gli effetti utili ed onerosi.</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center"/>
        <w:rPr>
          <w:lang w:val="en-US"/>
        </w:rPr>
      </w:pPr>
      <w:r>
        <w:rPr>
          <w:rFonts w:eastAsia="COURIER NEW" w:ascii="COURIER NEW" w:hAnsi="COURIER NEW"/>
          <w:lang w:val="en-US"/>
        </w:rPr>
        <w:t xml:space="preserve"> </w:t>
      </w:r>
      <w:r>
        <w:rPr>
          <w:rFonts w:eastAsia="COURIER NEW" w:ascii="COURIER NEW" w:hAnsi="COURIER NEW"/>
          <w:lang w:val="en-US"/>
        </w:rPr>
        <w:t>ARTICOLO 8</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rFonts w:eastAsia="COURIER NEW" w:ascii="COURIER NEW" w:hAnsi="COURIER NEW"/>
          <w:lang w:val="en-US"/>
        </w:rPr>
        <w:t>La parte venditrice rinuncia all'ipoteca legale.</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center"/>
        <w:rPr>
          <w:lang w:val="en-US"/>
        </w:rPr>
      </w:pPr>
      <w:r>
        <w:rPr>
          <w:rFonts w:eastAsia="COURIER NEW" w:ascii="COURIER NEW" w:hAnsi="COURIER NEW"/>
          <w:lang w:val="en-US"/>
        </w:rPr>
        <w:t>ARTICOLO 9</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rFonts w:eastAsia="COURIER NEW" w:ascii="COURIER NEW" w:hAnsi="COURIER NEW"/>
          <w:lang w:val="en-US"/>
        </w:rPr>
        <w:t>Le spese relative al presente atto e le conseguenziali sono a carico della parte acquirente.</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rFonts w:eastAsia="COURIER NEW" w:ascii="COURIER NEW" w:hAnsi="COURIER NEW"/>
          <w:lang w:val="en-US"/>
        </w:rPr>
        <w:t>Le parti dichiarano che la presente compravendita è soggetta all'Imposta di Registro............... o ad IVA............ e/o Reverse Charge.........</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center"/>
        <w:rPr>
          <w:lang w:val="en-US"/>
        </w:rPr>
      </w:pPr>
      <w:r>
        <w:rPr>
          <w:rFonts w:eastAsia="COURIER NEW" w:ascii="COURIER NEW" w:hAnsi="COURIER NEW"/>
          <w:i/>
          <w:lang w:val="en-US"/>
        </w:rPr>
        <w:t xml:space="preserve">    </w:t>
      </w:r>
      <w:r>
        <w:rPr>
          <w:rFonts w:eastAsia="COURIER NEW" w:ascii="COURIER NEW" w:hAnsi="COURIER NEW"/>
          <w:i w:val="false"/>
          <w:lang w:val="en-US"/>
        </w:rPr>
        <w:t>ARTICOLO 10</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rFonts w:eastAsia="COURIER NEW" w:ascii="COURIER NEW" w:hAnsi="COURIER NEW"/>
          <w:lang w:val="en-US"/>
        </w:rPr>
        <w:t>Agli effetti della legge 19.5.1975 n.151 l</w:t>
      </w:r>
      <w:r>
        <w:rPr/>
        <w:t>a</w:t>
      </w:r>
      <w:r>
        <w:rPr>
          <w:rFonts w:eastAsia="COURIER NEW" w:ascii="COURIER NEW" w:hAnsi="COURIER NEW"/>
          <w:lang w:val="en-US"/>
        </w:rPr>
        <w:t xml:space="preserve"> part</w:t>
      </w:r>
      <w:r>
        <w:rPr/>
        <w:t>e acquirente:</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rFonts w:eastAsia="COURIER NEW" w:ascii="COURIER NEW" w:hAnsi="COURIER NEW"/>
          <w:lang w:val="en-US"/>
        </w:rPr>
        <w:t>REGIME PATRIMONIALE.............</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rFonts w:ascii="COURIER NEW" w:hAnsi="COURIER NEW" w:eastAsia="COURIER NEW"/>
          <w:lang w:val="en-US"/>
        </w:rPr>
      </w:pPr>
      <w:r>
        <w:rPr>
          <w:rFonts w:eastAsia="COURIER NEW" w:ascii="COURIER NEW" w:hAnsi="COURIER NEW"/>
          <w:lang w:val="en-US"/>
        </w:rPr>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center"/>
        <w:rPr>
          <w:lang w:val="en-US"/>
        </w:rPr>
      </w:pPr>
      <w:r>
        <w:rPr>
          <w:rFonts w:eastAsia="COURIER NEW" w:ascii="COURIER NEW" w:hAnsi="COURIER NEW"/>
          <w:lang w:val="en-US"/>
        </w:rPr>
        <w:t>ARTICOLO 11</w:t>
      </w:r>
    </w:p>
    <w:p>
      <w:pPr>
        <w:pStyle w:val="Normal"/>
        <w:bidi w:val="0"/>
        <w:spacing w:lineRule="atLeast" w:line="567"/>
        <w:jc w:val="both"/>
        <w:rPr/>
      </w:pPr>
      <w:r>
        <w:rPr/>
        <w:t xml:space="preserve">Ai sensi delle vigenti disposizioni comunitarie e nazionali in tema di rendimento energetico degli edifici, la parte venditrice dichiara che </w:t>
      </w:r>
      <w:r>
        <w:rPr>
          <w:b/>
          <w:i/>
          <w:u w:val="single"/>
        </w:rPr>
        <w:t>l'immobile oggetto del presente atto è dotato dell'Attestato di Certificazione Energetica (A.C.E.)</w:t>
      </w:r>
      <w:r>
        <w:rPr/>
        <w:t xml:space="preserve"> che in originale si allega al presente atto sotto la lettera "    ", per formarne parte integrante e sostanziale.</w:t>
      </w:r>
    </w:p>
    <w:p>
      <w:pPr>
        <w:pStyle w:val="Normal"/>
        <w:bidi w:val="0"/>
        <w:spacing w:lineRule="atLeast" w:line="567"/>
        <w:jc w:val="both"/>
        <w:rPr/>
      </w:pPr>
      <w:r>
        <w:rPr/>
        <w:t xml:space="preserve">La parte acquirente da atto di avere ricevuto le informazioni e la documentazione in ordine all'Attestato di Certificazione Energetica (A.C.E.) allegato. </w:t>
      </w:r>
    </w:p>
    <w:p>
      <w:pPr>
        <w:pStyle w:val="Normal"/>
        <w:bidi w:val="0"/>
        <w:spacing w:lineRule="atLeast" w:line="567"/>
        <w:jc w:val="center"/>
        <w:rPr/>
      </w:pPr>
      <w:r>
        <w:rPr>
          <w:rFonts w:eastAsia="COURIER NEW" w:ascii="COURIER NEW" w:hAnsi="COURIER NEW"/>
          <w:color w:val="000000"/>
        </w:rPr>
        <w:t>ARTICOLO 12</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rFonts w:eastAsia="COURIER NEW" w:ascii="COURIER NEW" w:hAnsi="COURIER NEW"/>
          <w:lang w:val="en-US"/>
        </w:rPr>
        <w:t>Le parti convengono che le eventuali vertenze inerente la presente compravendita saranno devolute all'esclusiva competenza del Foro di Milano.</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center"/>
        <w:rPr>
          <w:lang w:val="en-US"/>
        </w:rPr>
      </w:pPr>
      <w:r>
        <w:rPr/>
        <w:t>ARTICOLO 13</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center"/>
        <w:rPr>
          <w:lang w:val="en-US"/>
        </w:rPr>
      </w:pPr>
      <w:r>
        <w:rPr>
          <w:rFonts w:eastAsia="COURIER NEW" w:ascii="COURIER NEW" w:hAnsi="COURIER NEW"/>
          <w:b/>
          <w:lang w:val="en-US"/>
        </w:rPr>
        <w:t xml:space="preserve">Condizioni comuni alle vendite della </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center"/>
        <w:rPr>
          <w:lang w:val="en-US"/>
        </w:rPr>
      </w:pPr>
      <w:r>
        <w:rPr>
          <w:rFonts w:eastAsia="COURIER NEW" w:ascii="COURIER NEW" w:hAnsi="COURIER NEW"/>
          <w:b/>
          <w:lang w:val="en-US"/>
        </w:rPr>
        <w:t>"Procedura di alienazione immobili" indicata in premessa</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rFonts w:eastAsia="COURIER NEW" w:ascii="COURIER NEW" w:hAnsi="COURIER NEW"/>
          <w:lang w:val="en-US"/>
        </w:rPr>
        <w:t>Le parti costituite dichiarano, con valore integrante e sostanziale rispetto alle pattuizioni indicate nel presente atto, quanto segue:</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rFonts w:eastAsia="COURIER NEW" w:ascii="COURIER NEW" w:hAnsi="COURIER NEW"/>
          <w:b/>
          <w:u w:val="single"/>
          <w:lang w:val="en-US"/>
        </w:rPr>
        <w:t xml:space="preserve">Informazioni concernenti </w:t>
      </w:r>
      <w:r>
        <w:rPr>
          <w:rFonts w:eastAsia="COURIER NEW" w:ascii="COURIER NEW" w:hAnsi="COURIER NEW"/>
          <w:b/>
          <w:u w:val="single"/>
          <w:lang w:val="it-IT"/>
        </w:rPr>
        <w:t xml:space="preserve">gli </w:t>
      </w:r>
      <w:r>
        <w:rPr>
          <w:rFonts w:eastAsia="COURIER NEW" w:ascii="COURIER NEW" w:hAnsi="COURIER NEW"/>
          <w:b/>
          <w:u w:val="single"/>
          <w:lang w:val="en-US"/>
        </w:rPr>
        <w:t>immobili</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rFonts w:eastAsia="COURIER NEW" w:ascii="COURIER NEW" w:hAnsi="COURIER NEW"/>
          <w:b w:val="false"/>
          <w:u w:val="none"/>
          <w:lang w:val="en-US"/>
        </w:rPr>
        <w:t>1) l'acquirente dà atto che la documentazione atta a descrivere:</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rFonts w:eastAsia="COURIER NEW" w:ascii="COURIER NEW" w:hAnsi="COURIER NEW"/>
          <w:b w:val="false"/>
          <w:u w:val="none"/>
          <w:lang w:val="en-US"/>
        </w:rPr>
        <w:t>- la consistenza dei beni oggetto del presente atto;</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rFonts w:eastAsia="COURIER NEW" w:ascii="COURIER NEW" w:hAnsi="COURIER NEW"/>
          <w:b w:val="false"/>
          <w:u w:val="none"/>
          <w:lang w:val="en-US"/>
        </w:rPr>
        <w:t>- la situazione della proprietà e quella dei vincoli reali e personali sugli immobili;</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rFonts w:eastAsia="COURIER NEW" w:ascii="COURIER NEW" w:hAnsi="COURIER NEW"/>
          <w:b w:val="false"/>
          <w:u w:val="none"/>
          <w:lang w:val="en-US"/>
        </w:rPr>
        <w:t>- la situazione urbanistica delle aree e/o dei fabbricati;</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rFonts w:eastAsia="COURIER NEW" w:ascii="COURIER NEW" w:hAnsi="COURIER NEW"/>
          <w:b w:val="false"/>
          <w:u w:val="none"/>
          <w:lang w:val="en-US"/>
        </w:rPr>
        <w:t>- la situazione igienico-edilizia e strutturale dei fabbricati;</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rFonts w:eastAsia="COURIER NEW" w:ascii="COURIER NEW" w:hAnsi="COURIER NEW"/>
          <w:b w:val="false"/>
          <w:u w:val="none"/>
          <w:lang w:val="en-US"/>
        </w:rPr>
        <w:t>- la situazione ambientale degli immobili e delle aree;</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rFonts w:eastAsia="COURIER NEW" w:ascii="COURIER NEW" w:hAnsi="COURIER NEW"/>
          <w:b w:val="false"/>
          <w:u w:val="none"/>
          <w:lang w:val="en-US"/>
        </w:rPr>
        <w:t>- e comunque ogni altra informazione idonea a descrivere lo stato di fatto e di diritto degli immobili posti in vendita</w:t>
      </w:r>
      <w:r>
        <w:rPr/>
        <w:t xml:space="preserve"> </w:t>
      </w:r>
      <w:r>
        <w:rPr>
          <w:rFonts w:eastAsia="COURIER NEW" w:ascii="COURIER NEW" w:hAnsi="COURIER NEW"/>
          <w:lang w:val="en-US"/>
        </w:rPr>
        <w:t>è stata messa a disposizione e visionata dall'acquirente, sia nell'ambito della procedura di vendita e sia nella Data Room.</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rFonts w:eastAsia="COURIER NEW" w:ascii="COURIER NEW" w:hAnsi="COURIER NEW"/>
          <w:lang w:val="en-US"/>
        </w:rPr>
        <w:t>L'acquirente dichiara di avere potuto visionare gli immobili oggetto del presente contratto e di avere assunto ulteriore diretta informazione e conoscenza, sia fisica che documentale dei beni in questione.</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rFonts w:eastAsia="COURIER NEW" w:ascii="COURIER NEW" w:hAnsi="COURIER NEW"/>
          <w:lang w:val="en-US"/>
        </w:rPr>
        <w:t>Pertanto non potranno essere contestate alla società venditrice eventuali insufficienti informazioni con riferimento ai dati documentali contenuti nella Data Room e negli allegati al presente contratto, nonchè con riferimento alla situazione di fatto e manutentiva degli immobili.</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rFonts w:eastAsia="COURIER NEW" w:ascii="COURIER NEW" w:hAnsi="COURIER NEW"/>
          <w:b/>
          <w:u w:val="single"/>
          <w:lang w:val="en-US"/>
        </w:rPr>
        <w:t>Vendita a corpo, limitazioni di responsabilità del venditore e trasferimento della proprietà</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rFonts w:eastAsia="COURIER NEW" w:ascii="COURIER NEW" w:hAnsi="COURIER NEW"/>
          <w:b w:val="false"/>
          <w:u w:val="none"/>
          <w:lang w:val="en-US"/>
        </w:rPr>
        <w:t>Tutti i beni oggetto del presente contratto sono stati venduti a corpo, e non a misura ai sensi degli articoli 1538 e 1540 C.C., con rinuncia espressa di entrambe le parti ad ogni adeguamento del prezzo anche nel caso di superamento del ventesimo della misura indicata in contratto.</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rFonts w:eastAsia="COURIER NEW" w:ascii="COURIER NEW" w:hAnsi="COURIER NEW"/>
          <w:b w:val="false"/>
          <w:u w:val="none"/>
          <w:lang w:val="en-US"/>
        </w:rPr>
        <w:t xml:space="preserve">Detti beni vengono venduti nello stato di fatto e di diritto e manutentivo in cui si trovano. L'acquirente prende atto ed accetta che la società venditrice non assume, ai sensi dell'art. 1490 secondo comma C.C., alcun obbligo, garanzia o responsabilità per vizi, ivi compresi quelli ambientali, in ordine alla conformità degli immobili anche con riferimento ai vari impianti, a norme e disposizioni di legge e regolamenti, salvo quanto espressamente dichiarato. </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t xml:space="preserve">In particolare accetta integralmente, avendo peraltro eseguito idonei accertamenti e verifiche, che è escluso ogni e qualsiasi garanzia della parte venditrice per vizi dovuti alla eventuale presenza nell'immobile (edifici, suolo e sottosuolo) di materiale tossico/nocivo e comunque inquinanti e che, pertanto, la parte venditrice non avrà alcuna responsabilità o obbligo di indennizzo anche nel caso in cui fosse necessario procedere ad interventi di bonifica ambientale, messa in sicurezza, demolizione e/o ripristino dell'immobile.      </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rFonts w:eastAsia="COURIER NEW" w:ascii="COURIER NEW" w:hAnsi="COURIER NEW"/>
          <w:b/>
          <w:u w:val="single"/>
          <w:lang w:val="en-US"/>
        </w:rPr>
        <w:t>Effetti economici</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rFonts w:eastAsia="COURIER NEW" w:ascii="COURIER NEW" w:hAnsi="COURIER NEW"/>
          <w:b w:val="false"/>
          <w:u w:val="none"/>
          <w:lang w:val="en-US"/>
        </w:rPr>
        <w:t>Dalla data odierna vengono trasferiti in capo alla parte acquirente vantaggi ed oneri afferenti alla proprietà.</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t xml:space="preserve">La parte acquirente dichiara di aver preso conoscenza e di accettare la situazione detentiva dell'immobile, assumendone tutti gli eventuali oneri, rischi, spese e costi esonerando la parte venditrice da ogni responsabilità. </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t xml:space="preserve">Dichiara pure di aver preso conoscenza e di accettare che dalla data odierna assumerà le obbligazioni e gli oneri relativi alla proprietà trasferita sicchè da tale data rimarranno a carico di essa parte acquirente anche tutte le spese, oneri, tributi di qualsiasi natura e specie comunque afferenti all'immobile compravenduto con piena manleva della parte venditrice da ogni richiesta, diffida, addebito o cartella esattoriale che possa essere riferita ad eventi e/o momenti successivi alla data del presente atto. </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rFonts w:eastAsia="COURIER NEW" w:ascii="COURIER NEW" w:hAnsi="COURIER NEW"/>
          <w:lang w:val="en-US"/>
        </w:rPr>
        <w:t>Con riferimento agli immobili dati in locazione, la società venditrice avrà diritto ad esigere dai conduttori i canoni imputabili al periodo antecedente alla data odierna, indipendentemente dal periodo di pagamento.</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rFonts w:eastAsia="COURIER NEW" w:ascii="COURIER NEW" w:hAnsi="COURIER NEW"/>
          <w:lang w:val="en-US"/>
        </w:rPr>
        <w:t>La società venditrice garantisce che gli immobili alienati non sono gravati da pesi, oneri, iscrizioni e trascrizioni pregiudizievoli.</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rFonts w:eastAsia="COURIER NEW" w:ascii="COURIER NEW" w:hAnsi="COURIER NEW"/>
          <w:lang w:val="en-US"/>
        </w:rPr>
        <w:t>Le parti convengono che le eventuali servitù che dovessero sorgere per effetto della presente vendita, anche a titolo di "destinazione del buon padre di famiglia" ai sensi dell'art. 1062 C.C. a carico degli immobili compravenduti ed a beneficio degli immobili e/o impianti che continueranno a rimanere di proprietà della società venditrice, rimangono escluse dalle garanzie di cui al precedente punto.</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rFonts w:eastAsia="COURIER NEW" w:ascii="COURIER NEW" w:hAnsi="COURIER NEW"/>
          <w:lang w:val="en-US"/>
        </w:rPr>
        <w:t>Si omette la lettura degli allegati, per espressa dispensa delle parti, me Notaio consenziente.</w:t>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rFonts w:ascii="COURIER NEW" w:hAnsi="COURIER NEW" w:eastAsia="COURIER NEW"/>
          <w:lang w:val="en-US"/>
        </w:rPr>
      </w:pPr>
      <w:r>
        <w:rPr>
          <w:rFonts w:eastAsia="COURIER NEW" w:ascii="COURIER NEW" w:hAnsi="COURIER NEW"/>
          <w:lang w:val="en-US"/>
        </w:rPr>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rFonts w:ascii="COURIER NEW" w:hAnsi="COURIER NEW" w:eastAsia="COURIER NEW"/>
          <w:lang w:val="en-US"/>
        </w:rPr>
      </w:pPr>
      <w:r>
        <w:rPr>
          <w:rFonts w:eastAsia="COURIER NEW" w:ascii="COURIER NEW" w:hAnsi="COURIER NEW"/>
          <w:lang w:val="en-US"/>
        </w:rPr>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rFonts w:ascii="COURIER NEW" w:hAnsi="COURIER NEW" w:eastAsia="COURIER NEW"/>
          <w:lang w:val="en-US"/>
        </w:rPr>
      </w:pPr>
      <w:r>
        <w:rPr>
          <w:rFonts w:eastAsia="COURIER NEW" w:ascii="COURIER NEW" w:hAnsi="COURIER NEW"/>
          <w:lang w:val="en-US"/>
        </w:rPr>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rFonts w:eastAsia="COURIER NEW" w:ascii="COURIER NEW" w:hAnsi="COURIER NEW"/>
          <w:lang w:val="en-US"/>
        </w:rPr>
        <w:t>Richiesto io Notaio ho ricevuto il presente atto di cui ho dato lettura alle parti che, da me interpellate, ne dichiarano il contenuto conforme al vero ed al loro volere.</w:t>
      </w:r>
    </w:p>
    <w:p>
      <w:pPr>
        <w:pStyle w:val="Normal"/>
        <w:bidi w:val="0"/>
        <w:spacing w:lineRule="atLeast" w:line="567"/>
        <w:jc w:val="both"/>
        <w:rPr>
          <w:lang w:val="en-US"/>
        </w:rPr>
      </w:pPr>
      <w:r>
        <w:rPr>
          <w:rFonts w:eastAsia="COURIER NEW" w:ascii="COURIER NEW" w:hAnsi="COURIER NEW"/>
          <w:lang w:val="en-US"/>
        </w:rPr>
        <w:t>Dattiloscritto da persona di mia fiducia e completato a mano da me Notaio su ..........</w:t>
      </w:r>
    </w:p>
    <w:p>
      <w:pPr>
        <w:pStyle w:val="Normal"/>
        <w:bidi w:val="0"/>
        <w:spacing w:lineRule="atLeast" w:line="567"/>
        <w:jc w:val="both"/>
        <w:rPr>
          <w:rFonts w:ascii="COURIER NEW" w:hAnsi="COURIER NEW" w:eastAsia="COURIER NEW"/>
          <w:lang w:val="en-US"/>
        </w:rPr>
      </w:pPr>
      <w:r>
        <w:rPr>
          <w:rFonts w:eastAsia="COURIER NEW" w:ascii="COURIER NEW" w:hAnsi="COURIER NEW"/>
          <w:lang w:val="en-US"/>
        </w:rPr>
      </w:r>
    </w:p>
    <w:p>
      <w:pPr>
        <w:pStyle w:val="Normal"/>
        <w:tabs>
          <w:tab w:val="clear" w:pos="720"/>
          <w:tab w:val="left" w:pos="600" w:leader="none"/>
          <w:tab w:val="left" w:pos="1200" w:leader="none"/>
          <w:tab w:val="left" w:pos="2400" w:leader="none"/>
          <w:tab w:val="left" w:pos="3600" w:leader="none"/>
          <w:tab w:val="left" w:pos="4800" w:leader="none"/>
        </w:tabs>
        <w:bidi w:val="0"/>
        <w:spacing w:lineRule="atLeast" w:line="567"/>
        <w:jc w:val="both"/>
        <w:rPr>
          <w:lang w:val="en-US"/>
        </w:rPr>
      </w:pPr>
      <w:r>
        <w:rPr>
          <w:rFonts w:eastAsia="COURIER NEW" w:ascii="COURIER NEW" w:hAnsi="COURIER NEW"/>
          <w:lang w:val="en-US"/>
        </w:rPr>
        <w:t xml:space="preserve">La sottoscrizione avviene alle ore.....    </w:t>
      </w:r>
    </w:p>
    <w:p>
      <w:pPr>
        <w:pStyle w:val="Normal"/>
        <w:bidi w:val="0"/>
        <w:spacing w:lineRule="atLeast" w:line="567"/>
        <w:jc w:val="both"/>
        <w:rPr/>
      </w:pPr>
      <w:r>
        <w:rPr>
          <w:rFonts w:eastAsia="COURIER NEW" w:ascii="COURIER NEW" w:hAnsi="COURIER NEW"/>
          <w:lang w:val="en-US"/>
        </w:rPr>
        <w:t xml:space="preserve">                  </w:t>
      </w:r>
    </w:p>
    <w:sectPr>
      <w:headerReference w:type="default" r:id="rId2"/>
      <w:type w:val="nextPage"/>
      <w:pgSz w:w="11906" w:h="16838"/>
      <w:pgMar w:left="1531" w:right="2948" w:gutter="0" w:header="567" w:top="1474" w:footer="0" w:bottom="7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COURIER NEW">
    <w:charset w:val="01"/>
    <w:family w:val="roman"/>
    <w:pitch w:val="variable"/>
  </w:font>
  <w:font w:name="SYSTEM">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SYSTEM" w:ascii="SYSTEM" w:hAnsi="SYSTEM"/>
        <w:lang w:val="it-IT"/>
      </w:rPr>
      <w:t xml:space="preserve">              </w:t>
    </w:r>
    <w:r>
      <w:rPr>
        <w:rFonts w:eastAsia="COURIER NEW" w:ascii="COURIER NEW" w:hAnsi="COURIER NEW"/>
        <w:lang w:val="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VGFnPXxVTT1USU5BIC0gcGMxIC0gMTUvMDUvMjAxMyAxMC4wNi4zNXxGaW5jPTN8VmVycz00LjB8UGF0aEZpbmM9XFxvYS1wcm9kLXdwc3VpdGVcVGVtcFxmaW5jIGNvbiBzZWdubyBoYXJkIG1hcmcuYm1wfE1ORz1GYWxzZXxQZ25TdGFydD0xfFNpbGw9VHJ1ZXxCS0Y9azRsczVnMzJ8TUFsdGVybj1UcnVlfENTPTE=</dc:description>
  <dc:language>en-US</dc:language>
  <cp:lastModifiedBy/>
  <cp:revision>0</cp:revision>
  <dc:subject/>
  <dc:title/>
</cp:coreProperties>
</file>